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农业大学各类用水用电收费标准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47"/>
        <w:gridCol w:w="3196"/>
      </w:tblGrid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lang w:bidi="ar"/>
              </w:rPr>
              <w:t>类别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lang w:bidi="ar"/>
              </w:rPr>
              <w:t>调整后水费价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lang w:bidi="ar"/>
              </w:rPr>
              <w:t>调整后电费价格</w:t>
            </w:r>
          </w:p>
        </w:tc>
      </w:tr>
      <w:tr>
        <w:trPr>
          <w:trHeight w:val="8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校内居民生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.9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m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（含排污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.9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m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.629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度</w:t>
            </w:r>
          </w:p>
        </w:tc>
      </w:tr>
      <w:tr>
        <w:trPr>
          <w:trHeight w:val="8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教学、科研、</w:t>
            </w:r>
          </w:p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办公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.3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m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（含排污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m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.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度</w:t>
            </w:r>
          </w:p>
        </w:tc>
      </w:tr>
      <w:tr>
        <w:trPr>
          <w:trHeight w:val="8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校办产业、基建工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.8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m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（含排污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m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.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度</w:t>
            </w:r>
          </w:p>
        </w:tc>
      </w:tr>
      <w:tr>
        <w:trPr>
          <w:trHeight w:val="8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学生宿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.3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m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（含排污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m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.629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度</w:t>
            </w:r>
          </w:p>
        </w:tc>
      </w:tr>
      <w:tr>
        <w:trPr>
          <w:trHeight w:val="8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校内商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.8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m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（含排污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m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.83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度</w:t>
            </w:r>
          </w:p>
        </w:tc>
      </w:tr>
      <w:tr>
        <w:trPr>
          <w:trHeight w:val="8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其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按合同执行；如无合同，按校内商业用水标准执行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按合同执行；如无合同，按校内商业用电标准执行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9:00Z</dcterms:created>
  <dc:creator>easiprint</dc:creator>
  <dc:description/>
  <cp:keywords/>
  <dc:language>en-US</dc:language>
  <cp:lastModifiedBy>秘书科发文岗</cp:lastModifiedBy>
  <dcterms:modified xsi:type="dcterms:W3CDTF">2017-12-29T08:20:00Z</dcterms:modified>
  <cp:revision>3</cp:revision>
  <dc:subject/>
  <dc:title>华南农业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