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财务处、华南农业大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性资产管理委员会办公室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印章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学院、部处、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鉴于学校财务处原印章因损坏而重新刻制以及根据《关于成立华南农业大学经营性资产管理委员会的通知》（华南农办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号）精神，</w:t>
      </w:r>
      <w:r>
        <w:rPr>
          <w:rFonts w:ascii="仿宋_GB2312" w:hAnsi="仿宋_GB2312" w:cs="仿宋" w:eastAsia="仿宋_GB2312"/>
          <w:sz w:val="32"/>
        </w:rPr>
        <w:t>从即日起启用“华南农业大学财务处”和“华南农业大学经营性资产管理委员会办公室”印</w:t>
      </w:r>
      <w:r>
        <w:rPr>
          <w:rFonts w:ascii="仿宋_GB2312" w:hAnsi="仿宋_GB2312" w:cs="仿宋" w:eastAsia="仿宋_GB2312"/>
          <w:sz w:val="32"/>
          <w:szCs w:val="32"/>
        </w:rPr>
        <w:t>章。原“华南农业大学财务处”印章作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启用印章式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ind w:right="118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spacing w:lineRule="exact" w:line="500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仿宋" w:eastAsia="仿宋_GB2312"/>
          <w:sz w:val="32"/>
        </w:rPr>
        <w:t>华南农业大学财务处</w:t>
      </w:r>
    </w:p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>
          <w:trHeight w:val="268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06680</wp:posOffset>
                  </wp:positionV>
                  <wp:extent cx="1879600" cy="1866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536" t="56753" r="36071" b="28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ascii="仿宋" w:hAnsi="仿宋" w:cs="仿宋" w:eastAsia="仿宋"/>
          <w:sz w:val="32"/>
        </w:rPr>
        <w:t>华南农业大学经营性资产管理委员会办公室</w:t>
      </w:r>
    </w:p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>
          <w:trHeight w:val="319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drawing>
                <wp:inline distT="0" distB="0" distL="0" distR="0">
                  <wp:extent cx="1647190" cy="163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712" t="55157" r="60145" b="28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4:00Z</dcterms:created>
  <dc:creator>打印</dc:creator>
  <dc:description/>
  <cp:keywords/>
  <dc:language>en-US</dc:language>
  <cp:lastModifiedBy>肖爱军</cp:lastModifiedBy>
  <dcterms:modified xsi:type="dcterms:W3CDTF">2015-07-07T06:54:00Z</dcterms:modified>
  <cp:revision>2</cp:revision>
  <dc:subject/>
  <dc:title>华南农业大学校长办公室文件</dc:title>
</cp:coreProperties>
</file>