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南农业大学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科实验教学条件建设项目验收报告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本 科 生 院 制</w:t>
      </w:r>
    </w:p>
    <w:p>
      <w:pPr>
        <w:pStyle w:val="Normal"/>
        <w:jc w:val="center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 w:cs="等线;DengXi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等线;DengXian" w:eastAsia="仿宋_GB2312"/>
          <w:sz w:val="32"/>
          <w:szCs w:val="32"/>
        </w:rPr>
        <w:t>年</w:t>
      </w:r>
      <w:r>
        <w:rPr>
          <w:rFonts w:ascii="仿宋_GB2312" w:hAnsi="仿宋_GB2312" w:cs="等线;DengXian" w:eastAsia="仿宋_GB2312"/>
          <w:sz w:val="32"/>
          <w:szCs w:val="32"/>
        </w:rPr>
        <w:t xml:space="preserve"> </w:t>
      </w:r>
      <w:r>
        <w:rPr>
          <w:rFonts w:ascii="仿宋_GB2312" w:hAnsi="仿宋_GB2312" w:cs="等线;DengXian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 目 验 收 报 告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47"/>
        <w:gridCol w:w="238"/>
        <w:gridCol w:w="379"/>
        <w:gridCol w:w="512"/>
        <w:gridCol w:w="443"/>
        <w:gridCol w:w="859"/>
        <w:gridCol w:w="938"/>
        <w:gridCol w:w="690"/>
        <w:gridCol w:w="813"/>
        <w:gridCol w:w="151"/>
        <w:gridCol w:w="828"/>
        <w:gridCol w:w="1017"/>
      </w:tblGrid>
      <w:tr>
        <w:trPr>
          <w:trHeight w:val="49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负责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手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联系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手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批复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际执行经费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已完成财务支付金额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万元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1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项目完成情况整体概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项目按学校批复内容的实施完成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项目执行进度和批复经费的财务支付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仪器设备等到货、验收、安装调试和场地安置状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实际购置的仪器设备等与批复内容不符的整体情况说明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购置仪器设备等是否已达到可使用状态，项目未全部完成的原因说明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仪器设备等投入到实验课程中使用的教学效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项目在人才培养过程中发挥的作用和取得的成效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项目完成内容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按建设项目所需教学仪器设备、家具、软件、教学环境改造等分别阐述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40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备预算批复情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备购置执行情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复与执行情况是否不同</w:t>
            </w:r>
          </w:p>
        </w:tc>
      </w:tr>
      <w:tr>
        <w:trPr>
          <w:trHeight w:val="3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备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备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万元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 计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830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：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.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备购置执行情况”按实际购置的实验教学设备填写，成套、成系统的设备应列出明细；</w:t>
            </w:r>
          </w:p>
          <w:p>
            <w:pPr>
              <w:pStyle w:val="Normal"/>
              <w:ind w:left="361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.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复与执行情况是否不同”：如设备名称、数量发生变化，填“是”；未变化的填“否”；</w:t>
            </w:r>
          </w:p>
          <w:p>
            <w:pPr>
              <w:pStyle w:val="Normal"/>
              <w:ind w:left="361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单价、总价变化如因询价后在招标采购、合同签订环节中产生的不同，可视为未发生变化；  </w:t>
            </w:r>
          </w:p>
          <w:p>
            <w:pPr>
              <w:pStyle w:val="Normal"/>
              <w:ind w:left="361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复与执行情况发生不同的，请在下面说明原因。</w:t>
            </w:r>
          </w:p>
          <w:p>
            <w:pPr>
              <w:pStyle w:val="Normal"/>
              <w:ind w:left="3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31" w:right="1531" w:gutter="0" w:header="851" w:top="1361" w:footer="851" w:bottom="1418"/>
          <w:formProt w:val="false"/>
          <w:titlePg/>
          <w:textDirection w:val="lrTb"/>
          <w:docGrid w:type="linesAndChars" w:linePitch="373" w:charSpace="4294962994"/>
        </w:sectPr>
      </w:pP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3604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项目取得的成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所购仪器设备等达到可使用状态后应用到哪些实验课程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购置、更新或补充的仪器设备等是否已在开设的实验课程中全部投入使用，学生的受益面，实施过程和实施效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通过本次仪器设备的购置、更新与补充以及教学环境的改造等，对本科人才培养方案的支撑保障等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总结建设项目在人才培养过程中发挥的作用、辐射推广和应用的预期成效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项目负责人承诺</w:t>
            </w:r>
          </w:p>
          <w:p>
            <w:pPr>
              <w:pStyle w:val="Normal"/>
              <w:ind w:firstLine="51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本人已认真填写并检查以上材料，保证内容真实有效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403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项目负责人（签字）：                   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0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负责人（签字）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712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520"/>
        <w:ind w:firstLine="59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continuous"/>
      <w:pgSz w:w="11906" w:h="16838"/>
      <w:pgMar w:left="1531" w:right="1531" w:gutter="0" w:header="851" w:top="1361" w:footer="851" w:bottom="1418"/>
      <w:formProt w:val="false"/>
      <w:titlePg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read">
    <w:name w:val="unread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558"/>
    </w:pPr>
    <w:rPr>
      <w:rFonts w:eastAsia="仿宋_GB2312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26:00Z</dcterms:created>
  <dc:creator>founder</dc:creator>
  <dc:description/>
  <cp:keywords/>
  <dc:language>en-US</dc:language>
  <cp:lastModifiedBy>蔡奕璇（秘书科发文岗）</cp:lastModifiedBy>
  <dcterms:modified xsi:type="dcterms:W3CDTF">2022-05-31T02:20:00Z</dcterms:modified>
  <cp:revision>9</cp:revision>
  <dc:subject/>
  <dc:title>中矿大京教字〔2003〕37号</dc:title>
</cp:coreProperties>
</file>