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学生联）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级 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你的学业情况已达到《华南农业大学本科学生学业预警实施细则》规定的以下条件（打√项），给予你学业上的警示，请你以此为鉴，调整学习状态，争取以优异成绩顺利完成本科学习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般预警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旷课的课时数累计达到或超过该门课程教学总学时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请假（含旷课）的课时数累计达到或超过该门课程教学总学时数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一门课程缺交作业量达到或超过该门课程作业（包括习题、实验报告）总量的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色预警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一学期所修学分未达到该学期教学计划安排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所选课程（含重修课程）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红色预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所选课程（含重修课程）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right="238"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该学业预警不属于处分行为，不记入学生档案，只是给予处于学习状态不佳的同学一个善意的提醒，希望能以此为鉴，调整学习态度，顺利完成本科学习。</w:t>
      </w:r>
    </w:p>
    <w:p>
      <w:pPr>
        <w:pStyle w:val="Normal"/>
        <w:ind w:right="23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 w:before="156" w:after="0"/>
        <w:ind w:right="238" w:hanging="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学生回执）</w:t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交回所在学院或任课教师）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本人接到《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/>
          <w:kern w:val="0"/>
          <w:sz w:val="28"/>
          <w:szCs w:val="28"/>
        </w:rPr>
        <w:t>预警通知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确认签字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签字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    月     日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学习状态不佳的原因和以后的学习计划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另附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梁柏</dc:creator>
  <dc:description/>
  <cp:keywords/>
  <dc:language>en-US</dc:language>
  <cp:lastModifiedBy>梁柏</cp:lastModifiedBy>
  <dcterms:modified xsi:type="dcterms:W3CDTF">2015-01-15T02:57:00Z</dcterms:modified>
  <cp:revision>2</cp:revision>
  <dc:subject/>
  <dc:title/>
</cp:coreProperties>
</file>