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2014</w:t>
      </w:r>
      <w:r>
        <w:rPr>
          <w:rFonts w:cs="宋体;SimSun"/>
          <w:b/>
          <w:color w:val="000000"/>
          <w:kern w:val="0"/>
          <w:sz w:val="28"/>
          <w:szCs w:val="28"/>
        </w:rPr>
        <w:t>年度华南农业大学</w:t>
      </w:r>
      <w:r>
        <w:rPr>
          <w:rFonts w:cs="宋体;SimSun"/>
          <w:b/>
          <w:color w:val="000000"/>
          <w:kern w:val="0"/>
          <w:sz w:val="28"/>
          <w:szCs w:val="28"/>
        </w:rPr>
        <w:t>研究生教育教学改革研究项目立项名单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  <w:gridCol w:w="1418"/>
        <w:gridCol w:w="1276"/>
        <w:gridCol w:w="1276"/>
        <w:gridCol w:w="1559"/>
        <w:gridCol w:w="1198"/>
      </w:tblGrid>
      <w:tr>
        <w:trPr>
          <w:tblHeader w:val="true"/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校智库建设背景下多学科交叉培养研究生的改革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ZD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廖  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支持多平台访问的科研型实验室及研究生日常管理信息系统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ZD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章家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省联合培养研究生示范基地运行机制及政策优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  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课程《园艺植物基因工程原理与技术》教学改革与探索：以科研为导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长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导师管理系统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华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培养环节中的信息化管理改革与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火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学术道德培育与监管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戴文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华南农业大学研究生英语教学改革实施成效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飞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学位授予标准的全日制专业学位管理改革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  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文与法学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全面质量管理的专业学位研究生教育质量保障体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柳  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竞赛活动与研究生实践能力和创新精神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陆健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构建高效研究生创业实践平台的有效途径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欧阳倩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面收费背景下地方院校研究生奖助体系优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潘  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委研究生工作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东省属高校研究生教育经费投入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彭秋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整合式研究生信息素质教育培养的探索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茵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校研究生就业指导课程建设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谢洁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媒体背景下下研究生思想政治教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易  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婚恋调查和婚恋课程设计与教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YJG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钟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2014</w:t>
      </w:r>
      <w:r>
        <w:rPr>
          <w:rFonts w:cs="宋体;SimSun"/>
          <w:b/>
          <w:color w:val="000000"/>
          <w:kern w:val="0"/>
          <w:sz w:val="28"/>
          <w:szCs w:val="28"/>
        </w:rPr>
        <w:t>年度华南农业大学专业学位研究生课程教学案例</w:t>
      </w:r>
      <w:r>
        <w:rPr>
          <w:rFonts w:cs="宋体;SimSun"/>
          <w:b/>
          <w:color w:val="000000"/>
          <w:kern w:val="0"/>
          <w:sz w:val="28"/>
          <w:szCs w:val="28"/>
        </w:rPr>
        <w:t>项目立项名单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53"/>
        <w:gridCol w:w="2126"/>
        <w:gridCol w:w="1985"/>
        <w:gridCol w:w="2230"/>
        <w:gridCol w:w="2213"/>
      </w:tblGrid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资助经费（万元）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港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非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题与岛内社会保障之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点案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农企业国际元立集团的组织文化分析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点案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  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分子对接技术探讨杀虫剂作用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案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汉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出茅庐的菁果国际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般案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1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2014</w:t>
      </w:r>
      <w:r>
        <w:rPr>
          <w:rFonts w:cs="宋体;SimSun"/>
          <w:b/>
          <w:color w:val="000000"/>
          <w:kern w:val="0"/>
          <w:sz w:val="28"/>
          <w:szCs w:val="28"/>
        </w:rPr>
        <w:t>年度华南农业大学</w:t>
      </w:r>
      <w:r>
        <w:rPr>
          <w:rFonts w:cs="宋体;SimSun"/>
          <w:b/>
          <w:color w:val="000000"/>
          <w:kern w:val="0"/>
          <w:sz w:val="28"/>
          <w:szCs w:val="28"/>
        </w:rPr>
        <w:t>联合培养研究生示范基地获批名单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0"/>
        <w:gridCol w:w="2268"/>
        <w:gridCol w:w="1701"/>
        <w:gridCol w:w="1417"/>
        <w:gridCol w:w="1276"/>
        <w:gridCol w:w="1949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学科（领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校内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信源物流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工程、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  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深圳市深宝华城科技有限公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兰科植物保护研究中心（国家兰科植物种质资源保护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吉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康艺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农业机械化工程、计算机应用技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祚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广东省联合培养研究生示范基地立项，直接认定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珠海丽珠试剂股份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、农产品加工及贮藏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远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广东省联合培养研究生示范基地立项，直接认定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产品质量监督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、农产品加工及贮藏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远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广东省联合培养研究生示范基地立项，直接认定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州财兴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  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科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广东省联合培养研究生示范基地立项，直接认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8:00Z</dcterms:created>
  <dc:creator>孟成民</dc:creator>
  <dc:description/>
  <dc:language>en-US</dc:language>
  <cp:lastModifiedBy>黄东</cp:lastModifiedBy>
  <cp:lastPrinted>2015-01-28T09:17:00Z</cp:lastPrinted>
  <dcterms:modified xsi:type="dcterms:W3CDTF">2015-02-25T06:58:00Z</dcterms:modified>
  <cp:revision>2</cp:revision>
  <dc:subject/>
  <dc:title/>
</cp:coreProperties>
</file>