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“十二五”本科教材建设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三期经费资助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“十二五”普通高等教育本科国家级规划教材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5"/>
        <w:gridCol w:w="1890"/>
        <w:gridCol w:w="1155"/>
        <w:gridCol w:w="139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 材  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 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4081253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（第三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文祥等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学习指南与练习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文祥等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态学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世明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远明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心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薇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  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普通高等教育“十二五”本科省部级规划教材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5"/>
        <w:gridCol w:w="1890"/>
        <w:gridCol w:w="1155"/>
        <w:gridCol w:w="139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 材  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 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朋辈心理辅导员培训手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向阳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插画技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林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林（第二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现代史纲要课导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红（第二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原理及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得仙等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手工模拟实验教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丽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模拟经营实验教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两军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  Scri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开发实用技术教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学军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OLE_LINK6"/>
            <w:bookmarkEnd w:id="7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野外综合实习指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家恩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态学实验指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家恩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学军（副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才教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涤菲（副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法几何与机械制图习题集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莹（副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法几何与机械制图（第二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莹（参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综合实习指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南等（参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遗传育种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燕萍（参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瑛（参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生产管理（第四版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福军（参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  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其它类型（校级）规划教材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5"/>
        <w:gridCol w:w="1890"/>
        <w:gridCol w:w="1155"/>
        <w:gridCol w:w="139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 材  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 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资源综合利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自然（主编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学习指导与习题解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海霞等（主编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恩等（主编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  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575</wp:posOffset>
              </wp:positionH>
              <wp:positionV relativeFrom="paragraph">
                <wp:posOffset>-10795</wp:posOffset>
              </wp:positionV>
              <wp:extent cx="57086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5pt;mso-wrap-distance-left:0pt;mso-wrap-distance-right:0pt;mso-wrap-distance-top:0pt;mso-wrap-distance-bottom:0pt;margin-top:-0.85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8075</wp:posOffset>
              </wp:positionH>
              <wp:positionV relativeFrom="paragraph">
                <wp:posOffset>-142240</wp:posOffset>
              </wp:positionV>
              <wp:extent cx="57086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5pt;mso-wrap-distance-left:0pt;mso-wrap-distance-right:0pt;mso-wrap-distance-top:0pt;mso-wrap-distance-bottom:0pt;margin-top:-11.2pt;mso-position-vertical-relative:text;margin-left:4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4224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1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959" w:hanging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1:00Z</dcterms:created>
  <dc:creator>HP</dc:creator>
  <dc:description/>
  <dc:language>en-US</dc:language>
  <cp:lastModifiedBy>黄东</cp:lastModifiedBy>
  <dcterms:modified xsi:type="dcterms:W3CDTF">2015-02-17T02:21:00Z</dcterms:modified>
  <cp:revision>2</cp:revision>
  <dc:subject/>
  <dc:title>华南农资〔2013〕1号</dc:title>
</cp:coreProperties>
</file>