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  <w:lang w:eastAsia="zh-CN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  <w:lang w:eastAsia="zh-CN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  <w:lang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  <w:lang w:eastAsia="zh-CN"/>
        </w:rPr>
        <w:t>华南农业大学研究生奖助体系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3680</wp:posOffset>
                </wp:positionV>
                <wp:extent cx="8350885" cy="408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885" cy="408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1"/>
                              <w:gridCol w:w="882"/>
                              <w:gridCol w:w="1857"/>
                              <w:gridCol w:w="754"/>
                              <w:gridCol w:w="1599"/>
                              <w:gridCol w:w="864"/>
                              <w:gridCol w:w="1597"/>
                              <w:gridCol w:w="847"/>
                              <w:gridCol w:w="3070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17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奖学金</w:t>
                                  </w:r>
                                </w:p>
                              </w:tc>
                              <w:tc>
                                <w:tcPr>
                                  <w:tcW w:w="797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助学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17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学业奖学金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国家助学金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学校助学金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  <w:t>助研岗位津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68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博士生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比例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比例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比例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8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3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6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68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学术型硕士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  <w:t>人文社科类：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  <w:t>自然科学类：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eastAsia="zh-CN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68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专业学位硕士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自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55pt;height:321.6pt;mso-wrap-distance-left:9pt;mso-wrap-distance-right:9pt;mso-wrap-distance-top:0pt;mso-wrap-distance-bottom:0pt;margin-top:18.4pt;mso-position-vertical-relative:text;margin-left: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1"/>
                        <w:gridCol w:w="882"/>
                        <w:gridCol w:w="1857"/>
                        <w:gridCol w:w="754"/>
                        <w:gridCol w:w="1599"/>
                        <w:gridCol w:w="864"/>
                        <w:gridCol w:w="1597"/>
                        <w:gridCol w:w="847"/>
                        <w:gridCol w:w="3070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517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奖学金</w:t>
                            </w:r>
                          </w:p>
                        </w:tc>
                        <w:tc>
                          <w:tcPr>
                            <w:tcW w:w="797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助学金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17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学业奖学金</w:t>
                            </w:r>
                          </w:p>
                        </w:tc>
                        <w:tc>
                          <w:tcPr>
                            <w:tcW w:w="246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国家助学金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学校助学金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  <w:t>助研岗位津贴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681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博士生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金额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比例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金额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比例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金额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比例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金额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681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800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59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3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59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6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4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07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≥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0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681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200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59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681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00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59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68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学术型硕士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00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59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0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59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0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4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07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  <w:t>人文社科类：≥</w:t>
                            </w:r>
                            <w:r>
                              <w:rPr>
                                <w:rFonts w:cs="宋体;SimSun" w:ascii="宋体;SimSun" w:hAnsi="宋体;SimSun"/>
                                <w:lang w:eastAsia="zh-CN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6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185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00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5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59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6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  <w:t>自然科学类：≥</w:t>
                            </w:r>
                            <w:r>
                              <w:rPr>
                                <w:rFonts w:cs="宋体;SimSun" w:ascii="宋体;SimSun" w:hAnsi="宋体;SimSun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lang w:eastAsia="zh-CN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6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00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59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68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专业学位硕士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00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59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0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59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4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07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自定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6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00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59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6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00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59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67" w:top="1701" w:footer="567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0"/>
      <w:sz w:val="18"/>
      <w:szCs w:val="18"/>
      <w:lang w:bidi="en-US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0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04:04:00Z</dcterms:created>
  <dc:creator>孟成民</dc:creator>
  <dc:description/>
  <cp:keywords/>
  <dc:language>en-US</dc:language>
  <cp:lastModifiedBy>梁柏</cp:lastModifiedBy>
  <dcterms:modified xsi:type="dcterms:W3CDTF">2015-01-01T04:04:00Z</dcterms:modified>
  <cp:revision>2</cp:revision>
  <dc:subject/>
  <dc:title/>
</cp:coreProperties>
</file>