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华南农业大学统战理论政策研究专项课题立项汇总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5580"/>
        <w:gridCol w:w="1183"/>
        <w:gridCol w:w="1080"/>
        <w:gridCol w:w="2777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项目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所在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 w:val="2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/>
                <w:sz w:val="24"/>
              </w:rPr>
              <w:t>资助经费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高校党外高级知识分子的引导和团结工作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仰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党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青年世代群体特征及其社会影响力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高校党外知识分子的政治认同与统战工作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练庆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常态下高校新型特色智库建设与统一战线创新发展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金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农村政策研究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战线在基层协商的优势作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法思维与统战工作法治化问题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冠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bookmarkStart w:id="1" w:name="OLE_LINK3"/>
            <w:r>
              <w:rPr>
                <w:rFonts w:eastAsia="仿宋_GB2312"/>
                <w:sz w:val="24"/>
              </w:rPr>
              <w:t>3000</w:t>
            </w:r>
            <w:bookmarkEnd w:id="0"/>
            <w:bookmarkEnd w:id="1"/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基于项目的学习（</w:t>
            </w:r>
            <w:r>
              <w:rPr>
                <w:rFonts w:eastAsia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）高校大学生统战教育工作实证研究——以华南农业大学为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与土木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农林院校少数民族大学生教育管理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材料与能源学院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有制经济代表人士成长规律研究—以广东省为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地与港澳高校学生社团比较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高校港澳台学生统战工作的实践与创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耀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院（系）无党派人士成长途径与机制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与风景园林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Z201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港澳台学生招生与学生教育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7:00Z</dcterms:created>
  <dc:creator>梅伟丽</dc:creator>
  <dc:description/>
  <dc:language>en-US</dc:language>
  <cp:lastModifiedBy>梁柏</cp:lastModifiedBy>
  <cp:lastPrinted>2015-04-30T15:49:00Z</cp:lastPrinted>
  <dcterms:modified xsi:type="dcterms:W3CDTF">2015-04-30T07:49:00Z</dcterms:modified>
  <cp:revision>3</cp:revision>
  <dc:subject/>
  <dc:title>2015年度华南农业大学统战理论政策研究专项课题立项汇总表</dc:title>
</cp:coreProperties>
</file>