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66"/>
                <w:szCs w:val="6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66"/>
                <w:szCs w:val="6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营性资产管理委员会印章的通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部处、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成立华南农业大学经营性资产管理委员会的通知》（华南农办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</w:rPr>
        <w:t>从即日起启用“华南农业大学经营性资产管理委员会”印</w:t>
      </w:r>
      <w:r>
        <w:rPr>
          <w:rFonts w:ascii="仿宋_GB2312" w:hAnsi="仿宋_GB2312" w:eastAsia="仿宋_GB2312"/>
          <w:sz w:val="32"/>
          <w:szCs w:val="32"/>
        </w:rPr>
        <w:t>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启用印章式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00"/>
        <w:ind w:right="118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1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firstLine="12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启用印章式样</w:t>
      </w:r>
    </w:p>
    <w:p>
      <w:pPr>
        <w:pStyle w:val="Normal"/>
        <w:ind w:firstLine="1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"/>
          <w:sz w:val="32"/>
        </w:rPr>
        <w:t>华南农业大学经营性资产管理委员会</w:t>
      </w:r>
    </w:p>
    <w:p>
      <w:pPr>
        <w:pStyle w:val="Normal"/>
        <w:ind w:firstLine="112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>
          <w:trHeight w:val="26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923" t="31286" r="24699" b="5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1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华南农业大学校长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5:00Z</dcterms:created>
  <dc:creator>打印</dc:creator>
  <dc:description/>
  <cp:keywords/>
  <dc:language>en-US</dc:language>
  <cp:lastModifiedBy>肖爱军</cp:lastModifiedBy>
  <dcterms:modified xsi:type="dcterms:W3CDTF">2015-06-15T00:55:00Z</dcterms:modified>
  <cp:revision>2</cp:revision>
  <dc:subject/>
  <dc:title>华南农业大学校长办公室文件</dc:title>
</cp:coreProperties>
</file>