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农业大学财务与审计管理研究专项课立项项目汇总表（审计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460"/>
        <w:gridCol w:w="3495"/>
        <w:gridCol w:w="1425"/>
      </w:tblGrid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单位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小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科研经费全覆盖审计研究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蔚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的高校经济责任审计结果运用研究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审计风险及其防范与控制研究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基建资金使用过程管理与风险控制研究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程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内部控制审计研究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7:00Z</dcterms:created>
  <dc:creator>雨林木风</dc:creator>
  <dc:description/>
  <cp:keywords/>
  <dc:language>en-US</dc:language>
  <cp:lastModifiedBy>雨林木风</cp:lastModifiedBy>
  <dcterms:modified xsi:type="dcterms:W3CDTF">2014-12-31T07:19:00Z</dcterms:modified>
  <cp:revision>2</cp:revision>
  <dc:subject/>
  <dc:title/>
</cp:coreProperties>
</file>