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南农业大学高等教育自学考试“相沟通”助学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考勤及学习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rPr/>
      </w:pPr>
      <w:r>
        <w:rPr/>
        <w:t>教学点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班级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人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任课教师：</w:t>
      </w:r>
      <w:r>
        <w:rPr>
          <w:rFonts w:eastAsia="Times New Roman"/>
        </w:rPr>
        <w:t xml:space="preserve">                 </w:t>
      </w:r>
      <w:r>
        <w:rPr/>
        <w:t>教学点管理人员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134"/>
        <w:gridCol w:w="425"/>
        <w:gridCol w:w="425"/>
        <w:gridCol w:w="425"/>
        <w:gridCol w:w="426"/>
        <w:gridCol w:w="1417"/>
        <w:gridCol w:w="1418"/>
        <w:gridCol w:w="1559"/>
      </w:tblGrid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36525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102.8pt,77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1718310" cy="8426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130.6pt,65.7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685800" cy="9906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8.8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  <w:r>
              <w:rPr/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测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共    科次       人次</w:t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勤主要包括旷课、请假、迟到、早退等内容。考勤时，按时到的打“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旷课的打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迟到的在已打的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外加打多个“○”，早退的在已打的“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外打多个“○”，请假的打“△”。</w:t>
      </w:r>
    </w:p>
    <w:p>
      <w:pPr>
        <w:pStyle w:val="Normal"/>
        <w:spacing w:lineRule="auto" w:line="1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各任课教师或教学点管理人员认真实行考勤登记，并做好日常测验情况及作业完成情况的记录，此表应由任课教师和教学点管理人员共同审核并签名。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9:00Z</dcterms:created>
  <dc:creator>微软用户</dc:creator>
  <dc:description/>
  <cp:keywords/>
  <dc:language>en-US</dc:language>
  <cp:lastModifiedBy>202</cp:lastModifiedBy>
  <dcterms:modified xsi:type="dcterms:W3CDTF">2015-04-09T09:26:00Z</dcterms:modified>
  <cp:revision>12</cp:revision>
  <dc:subject/>
  <dc:title/>
</cp:coreProperties>
</file>