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高等教育自学考试“相沟通”助学班学生学习情况表（样式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考学校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z w:val="28"/>
          <w:szCs w:val="28"/>
        </w:rPr>
        <w:t>（自考办盖章）       教学点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填报时间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323"/>
        <w:gridCol w:w="1418"/>
        <w:gridCol w:w="2272"/>
        <w:gridCol w:w="1422"/>
        <w:gridCol w:w="2684"/>
        <w:gridCol w:w="255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准考证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课程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课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勤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常测验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业完成情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纸介质文本加盖主考学校公章后上报省考办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电子版按规定格式导入省自学考试管理系统。</w:t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5:00Z</dcterms:created>
  <dc:creator>202</dc:creator>
  <dc:description/>
  <dc:language>en-US</dc:language>
  <cp:lastModifiedBy>梁柏</cp:lastModifiedBy>
  <dcterms:modified xsi:type="dcterms:W3CDTF">2015-09-28T10:55:00Z</dcterms:modified>
  <cp:revision>2</cp:revision>
  <dc:subject/>
  <dc:title>广东省高等教育自学考试“相沟通”助学班学生学习情况表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WM_UUID">
    <vt:lpwstr>WM_UUID</vt:lpwstr>
  </property>
</Properties>
</file>