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南农业大学高等教育自学考试“相沟通”互认课程情况一览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单位名称（盖章）</w:t>
      </w:r>
      <w:r>
        <w:rPr/>
        <w:t>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402"/>
        <w:gridCol w:w="4394"/>
        <w:gridCol w:w="127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 学 考 试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 职 高 专 教 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 程 名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 程 名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教材名称、编著者、出版社及版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近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基本原理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人：                           审核人：                                          日期：</w:t>
      </w:r>
    </w:p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5:00Z</dcterms:created>
  <dc:creator>user</dc:creator>
  <dc:description/>
  <cp:keywords/>
  <dc:language>en-US</dc:language>
  <cp:lastModifiedBy>202</cp:lastModifiedBy>
  <dcterms:modified xsi:type="dcterms:W3CDTF">2015-04-10T01:17:00Z</dcterms:modified>
  <cp:revision>4</cp:revision>
  <dc:subject/>
  <dc:title/>
</cp:coreProperties>
</file>