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0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76"/>
                <w:szCs w:val="7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76"/>
                <w:szCs w:val="7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社会工作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政策研究中心印章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部处、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学校《关于成立“华南农业大学国际中兽医研究所”等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研究机构的通知》（华南农办〔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）精神，从即日起启用“华南农业大学社会工作与社会政策研究中心”印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启用印章式样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520"/>
        <w:ind w:right="1189" w:firstLine="640"/>
        <w:jc w:val="right"/>
        <w:rPr>
          <w:rFonts w:ascii="仿宋" w:hAnsi="仿宋" w:eastAsia="仿宋" w:cs="仿宋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1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ind w:firstLine="11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12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启用印章式样</w:t>
      </w:r>
    </w:p>
    <w:p>
      <w:pPr>
        <w:pStyle w:val="Normal"/>
        <w:ind w:firstLine="12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华南农业大学社会工作与社会政策研究中心</w:t>
      </w:r>
    </w:p>
    <w:p>
      <w:pPr>
        <w:pStyle w:val="Normal"/>
        <w:ind w:firstLine="112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36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8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8575</wp:posOffset>
                  </wp:positionV>
                  <wp:extent cx="1750060" cy="1725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266" t="60898" r="46692" b="23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left="1680" w:hanging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华南农业大学校长办公室                 </w:t>
      </w:r>
      <w:r>
        <w:rPr>
          <w:rFonts w:eastAsia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footerReference w:type="even" r:id="rId3"/>
      <w:footerReference w:type="default" r:id="rId4"/>
      <w:type w:val="continuous"/>
      <w:pgSz w:w="11906" w:h="16838"/>
      <w:pgMar w:left="1644" w:right="1418" w:gutter="0" w:header="0" w:top="2098" w:footer="85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7:00Z</dcterms:created>
  <dc:creator>打印</dc:creator>
  <dc:description/>
  <cp:keywords/>
  <dc:language>en-US</dc:language>
  <cp:lastModifiedBy>肖爱军</cp:lastModifiedBy>
  <dcterms:modified xsi:type="dcterms:W3CDTF">2015-04-16T07:17:00Z</dcterms:modified>
  <cp:revision>2</cp:revision>
  <dc:subject/>
  <dc:title>华南农业大学校长办公室文件</dc:title>
</cp:coreProperties>
</file>