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840"/>
              <w:jc w:val="center"/>
              <w:rPr>
                <w:rFonts w:ascii="方正小标宋简体" w:hAnsi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70"/>
                <w:w w:val="66"/>
                <w:sz w:val="80"/>
                <w:szCs w:val="80"/>
              </w:rPr>
              <w:t>中共华南农业大学委员会文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420"/>
        <w:rPr/>
      </w:pPr>
      <w:r>
        <w:rPr/>
        <w:drawing>
          <wp:inline distT="0" distB="0" distL="0" distR="0">
            <wp:extent cx="55403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宋体;SimSun" w:eastAsia="方正小标宋简体"/>
          <w:color w:val="151515"/>
          <w:kern w:val="0"/>
          <w:sz w:val="44"/>
          <w:szCs w:val="44"/>
        </w:rPr>
        <w:t>华南农业大学关于举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51515"/>
          <w:kern w:val="0"/>
          <w:sz w:val="44"/>
          <w:szCs w:val="44"/>
        </w:rPr>
        <w:t>报告会、研讨会等活动的规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组织，各学院、部处，各单位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和规范报告会、研讨会、讲座、论坛、培训等活动的管理，根据上级有关文件精神，本着强化责任意识、归口审批、规范管理、资源共享的原则，结合学校实际，特制定本规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以学校、学院等名义主办（承办、协办）的各类报告会、研讨会、讲座、论坛、培训，必须坚持以马克思列宁主义、毛泽东思想、邓小平理论、“三个代表”重要思想以及科学发展观为指导，宣传和贯彻习近平总书记系列讲话精神，努力营造良好的校园文化环境，严格遵守国家法律法规和学校有关规章制度，有利于推动高水平大学建设，维护学校改革发展稳定大局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禁止主办（承办、协办）具有下列倾向的报告会、研讨会、讲座、论坛、培训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违背宪法，否定马列主义、毛泽东思想、邓小平理论、“三个代表”重要思想、科学发展观指导地位的；否定中国共产党的领导和社会主义制度的；违背党的路线、方针、政策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危害国家统一、安全和利益，泄露国家秘密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煽动民族分裂，破坏民族团结，影响社会稳定的 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宣扬淫秽、迷信、暴力，进行传教活动，危害社会公德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传播流言、谣言，蛊惑人心，侮辱或者诽谤他人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带营销性质的商业宣传活动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七）违背社会公德和法律、法规禁止的其它内容。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管理和审批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主办（承办、协办）报告会、研讨会、讲座、论坛、培训，坚持“谁主办、谁负责”的原则，实行申报审批制度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办（承办、协办）人文社科类报告会、研讨会、讲座、论坛、培训，主办（承办、协办）单位至少应提前一周将有关主题、内容、主讲人基本情况、听众范围、举办地点和时间，以及党组织的意见，以书面报告形式报校党委办公室审批；涉及境外的，除提供上述内容外，应先按相关外事规定报国际交流处办理审核手续后，再报校党委办公室审批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校研究生会主办（承办、协办）的，需经校党委研究生工作部审核，报校党委办公室审批；由校学生会和学生社团主办（承办、协办）的，需经校团委审核，报校党委办公室审批；学院学生会、分团委等学生组织主办（承办、协办）的，学院党委负责审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主办（承办、协办）其它科技类专业类的学术报告会、研讨会、讲座、论坛、培训，学校一级的由科学技术处或人文社会科学处归口管理；各学院主办（承办、协办）的由主办单位负责，并及时将有关情况及材料报科学技术处或人文社会科学处备案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负责提供报告会、研讨会、讲座、论坛、培训场所的部门，需核查相关的审批意见后，方可提供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对于违反本规定造成不良后果的，将追究相关单位及个人的责任。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本规定由校党委办公室负责解释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本规定自发文之日起执行，原《华南农业大学关于举办报告会、研讨会、讲座、论坛的规定》（华农党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）同时废止。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72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南农业大学委员会</w:t>
      </w:r>
    </w:p>
    <w:p>
      <w:pPr>
        <w:pStyle w:val="Normal"/>
        <w:spacing w:lineRule="exact" w:line="4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320"/>
        <w:rPr>
          <w:rFonts w:eastAsia="方正小标宋简体"/>
          <w:sz w:val="32"/>
        </w:rPr>
      </w:pPr>
      <w:r>
        <w:rPr>
          <w:rFonts w:ascii="黑体;SimHei" w:hAnsi="黑体;SimHei" w:eastAsia="方正小标宋简体"/>
          <w:sz w:val="32"/>
        </w:rPr>
        <w:t>公开方式：</w:t>
      </w:r>
      <w:r>
        <w:rPr>
          <w:rFonts w:ascii="仿宋_GB2312" w:hAnsi="仿宋_GB2312" w:eastAsia="方正小标宋简体"/>
          <w:sz w:val="32"/>
        </w:rPr>
        <w:t>主动公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67" w:hRule="atLeast"/>
        </w:trPr>
        <w:tc>
          <w:tcPr>
            <w:tcW w:w="9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>中共华南农业大学委员会办公室</w:t>
            </w:r>
            <w:r>
              <w:rPr>
                <w:rFonts w:ascii="楷体_GB2312" w:hAnsi="楷体_GB2312" w:eastAsia="楷体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2:00Z</dcterms:created>
  <dc:creator>打印</dc:creator>
  <dc:description/>
  <cp:keywords/>
  <dc:language>en-US</dc:language>
  <cp:lastModifiedBy>肖爱军</cp:lastModifiedBy>
  <dcterms:modified xsi:type="dcterms:W3CDTF">2015-08-31T01:52:00Z</dcterms:modified>
  <cp:revision>2</cp:revision>
  <dc:subject/>
  <dc:title>中共华南农业大学委员会文件</dc:title>
</cp:coreProperties>
</file>